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46pt;height:38pt;mso-wrap-distance-left:9.05pt;mso-wrap-distance-right:9.05pt;mso-position-horizontal-relative:text;mso-position-vertical-relative:text" filled="f" o:ole="">
            <v:imagedata r:id="rId3" o:title=""/>
          </v:shape>
          <o:OLEObject Type="Embed" ProgID="" ShapeID="ole_rId2" DrawAspect="Content" ObjectID="_59144287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8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OR DESIGNEE, AND CORPORATION SECRETARY TO EXECUTE AND DELIVER, A CONTRACT WITH THE STATE OF FLORIDA DEPARTMENT OF MANAGEMENT SERVICES OFFICE OF SUPPLIER DIVERSITY FOR MINORITY BUSINESS ENTERPRISE CERTIFICATION; </w:t>
      </w:r>
      <w:r>
        <w:rPr>
          <w:caps/>
        </w:rPr>
        <w:t>PROVIDING FOR CITY OVERSIGHT BY THE OFFICE OF THE MAYOR;</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or designee, and Corporation Secretary are hereby authorized to execute and deliver a contract entitled “Florida Minority Business Enterprise Agreement” with the State of Florida Department of Management Services Office of Supplier Diversity for minority business enterprise certification, in substantially the form as contained in </w:t>
      </w:r>
      <w:r>
        <w:rPr>
          <w:b/>
          <w:bCs/>
        </w:rPr>
        <w:t>Exhibit 1</w:t>
      </w:r>
      <w:r>
        <w:rPr/>
        <w:t>,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Oversight.</w:t>
      </w:r>
      <w:r>
        <w:rPr/>
        <w:tab/>
        <w:tab/>
        <w:t>The Office of the Mayor shall oversee the project described herein.</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7:00Z</dcterms:created>
  <dc:creator>TeresaK</dc:creator>
  <dc:description/>
  <cp:keywords/>
  <dc:language>en-US</dc:language>
  <cp:lastModifiedBy> </cp:lastModifiedBy>
  <cp:lastPrinted>2009-02-04T09:39:00Z</cp:lastPrinted>
  <dcterms:modified xsi:type="dcterms:W3CDTF">2009-03-11T12:57:00Z</dcterms:modified>
  <cp:revision>6</cp:revision>
  <dc:subject/>
  <dc:title>Introduced by :</dc:title>
</cp:coreProperties>
</file>